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최고인민법원《민사소송 증거에 대한 약간의 규정》적용 중 입증기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규정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法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4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국의 지방 각급 인민법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급 군사법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철도운송 중급법원 및 기층법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해사법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강생산건설명단 각급 법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최고인민법원의 민사소송 증거에 대한 약간의 규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증거규정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된 이래 인민법원의 재판활동을 지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율하고 소송당사자의 증거의식을 제고시키고 민사재판활동의 공정하고 질서적인 전개를 촉진시키는데 적극적인 역할을 하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새로운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새로운 문제가 출현함에 따라 일부 지역에서 증거규정 중의 개별적인 조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히 입증기한 규정에 대한 이해가 일치하지 아니한 상황이 존재하고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소송권리를 충분하게 행사하도록 보장하고 인민법원의 공정하고 고효율적인 재판권 행사를 보장하기 위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거규정 중 입증기한 규정 등과 관련한 문제에 대해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에서 규정한 입증기한 관련 문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거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항에서 규정한 입증기한이란 인민법원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 보통절차를 적용하는 민사사건을 심리할 때 당사자에게 증거를 제시하도록 요구하여 그가 주장하는 기본적 사실을 증명하게 하는 기한을 가리키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 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미만이어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다만 인민법원이 양 당사자의 동의를 얻은 후 지정하는 입증기한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보다 적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전술한 규정에서의 입증기한이 만료된 후 특정 사실이나 특정 증거에 대해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또는 특정 원인에 기하여 인민법원은 사건의 구체적 상황에 근거하여 당사자의 증거 또는 반증 제출기한을 지정할 수 있으며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이 경우에는 “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일 미만이어서는 아니 된다”는 제한을 받지 아니한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간이절차 적용 사건의 입증시간 관련 문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간이절차를 적용하는 사건은 인민법원이 지정하는 입증기한이 증거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항에서 규정한 제한을 받지 아니하므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미만일 수도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간이절차가 보통절차로 변경되는 경우 인민법원이 지정하는 입증기한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미만일 경우 인민법원은 당사자의 입증기한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상으로 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다만 당사자의 동의를 얻은 경우라면 인민법원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미만의 입증기한을 지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당사자가 관할권 이의를 제기한 이후의 입증기한 관련 문제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당사자가 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심 답변기간에 관할권에 대한 이의를 제기하여 인민법원이 그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기각하였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기각 재정이 효력을 발생한 후 인민법원은 증거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항의 규정에 근거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상의 입증기한을 다시 지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다만 당사자의 동의를 얻은 경우 인민법원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미만의 입증기한을 지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인민법원이 수집한 증거에 대해 반증이 필요한 경우의 입증기한 관련 문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인민법원이 개정 심시할 때 증거규정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에 근거하여 조사 수집한 증거를 제시한 후 당사자가 반증을 제출하고자 하는 경우 인민법원은 구체적인 상황에 비추어 상응하는 입증기한을 지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를 추가 시의 입증기한 관련 문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이 당사자 또는 독립청구권이 있는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를 추가하여 소송에 참여하게 하는 경우에는 증거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의 규정에 근거하여 새로 소송에 참여하는 당사자에게 입증기한을 지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입증기한은 기타 당사자에게도 적용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입증기한 연기 신청 문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입증기한 연기신청을 제출하여 인민법원이 그를 허락한 경우에는 양 당사자의 소송권리를 평등하게 보호해야 하기 때문에 그 연기기한은 기타 당사자에게도 적용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소송청구의 증가 및 변경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반소 시의 입증기한 관련 문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당사자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심 입증기한 내에 소송청구를 증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변경하거나 또는 반소를 제기한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또는 인민법원이 증거규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의 규정에 따라 당사자에게 소송청구를 변경할 수 있음을 고지한 후 당사자가 소송청구를 변경하는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인민법원은 사건의 구체적 상황에 비추어 입증기한을 다시 지정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당사자 간에 입증기한에 대한 약정이 있는 경우에는 증거규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항의 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.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 중 신규 증거의 입증기한 관련 문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법원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 심리에서 당사자가 새로운 증거를 제출하고자 신청하는 경우에는 인민법원이 지정하는 입증기한은 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미만이어서는 아니 된다”는 제한을 받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9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송 재심리 사건의 입증기한 관련 문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송 재심리 사건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 인민법원이 다시 심리 시에는 사건의 구체적 상황과 환송 재심리 원인 등 상황을 종합적으로 분석하고 입증기한을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약 사건이 법정절차에 위배되어 환송 재심리가 필요한 경우 인민법원은 당사자의 의견을 청취한 후 입증기한을 다시 지정하지 아니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상황에 비추어 입증기한을 지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를 누락하여 사건을 환송 재심리해야 하는 경우에는 이 통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약 사실 인정이 불명확하거나 증거가 부족하여 사건의 환송 재심리가 필요한 경우 인민법원은 당사자 간의 협상을 통해 입증기한을 결정하도록 요구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상황을 참작하여 입증기한을 지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기 입증기한은 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미만이어서는 아니 된다”는 제한을 받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10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신규 증거의 인증 관련 문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인민법원은 신규 증거에 대해 증거규정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조의 규정에 근거하여 아래의 내용에 결부시켜 종합적으로 인정해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 증거가 입증기한 또는 증거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에서 규정한 기타 기한 내에 이미 객관적으로 존재하였는가의 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당사자가 입증기한 또는 사법해석에서 규정한 기타 기한 내에 증거를 제시하지 못한 상황이 고의 또는 중대 과실에 속하는가의 여부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화인민공화국 최고인민법원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适用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诉讼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据的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》中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举证时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方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法院、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法院、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院和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院、各海事法院，新疆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院：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《最高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民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讼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的若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》）自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日施行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范人民法院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判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提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讼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判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正有序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，起到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作用。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着新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一些地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》中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别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，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是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举证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限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定理解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的充分行使，保障人民法院公正高效行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适用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》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举证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等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通知如下：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第三十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》第三十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限是指在适用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普通程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民事案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人民法院指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提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其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期限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限不得少于三十日。但是人民法院在征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同意后，指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限可以少于三十日。前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针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某一特定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特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或者基于特定原因，人民法院可以根据案件的具体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酌情指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提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或者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期限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限不受“不得少于三十日”的限制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案件，人民法院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不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三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限制，可以少于三十日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人民法院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少于三十日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不少于三十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但在征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同意后，人民法院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可以少于三十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提出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辖权异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在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出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辖权异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辖权异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裁定生效后，依照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》第三十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第三款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重新指定不少于三十日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期限。但在征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同意后，人民法院可以指定少于三十日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提出相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人民法院依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在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出示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要求提供相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，人民法院可以酌情确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人民法院在追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》第三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适用于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适用于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增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以及提出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或者提出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人民法院依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三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案件的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三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在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，人民法院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，不受“不得少于三十日”的限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九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案件，第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法院在重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案件的具体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原因等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酌情确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。如果案件是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法定程序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人民法院在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可以不再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或者酌情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。但案件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按照本通知第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如果案件是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不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人民法院可以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确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，或者酌情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。上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不受“不得少于三十日”的限制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“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四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四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四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四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以下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是否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四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四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或者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是否存在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的情形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人民法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八年十二月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7:00Z</dcterms:created>
  <dc:creator>hxpchome</dc:creator>
  <dc:description/>
  <cp:keywords/>
  <dc:language>en-US</dc:language>
  <cp:lastModifiedBy>hxpchome</cp:lastModifiedBy>
  <dcterms:modified xsi:type="dcterms:W3CDTF">2008-12-29T05:56:00Z</dcterms:modified>
  <cp:revision>10</cp:revision>
  <dc:subject/>
  <dc:title/>
</cp:coreProperties>
</file>